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 US, 117/14, 106/15 i 63/16 – US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 xml:space="preserve">Republike Srbije, </w:t>
      </w:r>
      <w:r>
        <w:rPr>
          <w:rFonts w:cs="Arial" w:ascii="Arial" w:hAnsi="Arial"/>
          <w:lang w:val="sr-CS"/>
        </w:rPr>
        <w:t xml:space="preserve">na </w:t>
      </w:r>
      <w:r>
        <w:rPr>
          <w:rFonts w:cs="Arial" w:ascii="Arial" w:hAnsi="Arial"/>
          <w:lang w:val="sr-RS"/>
        </w:rPr>
        <w:t xml:space="preserve">Treć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Prvog redovnog zasedanja u 2017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  <w:lang w:val="sr-RS"/>
        </w:rPr>
        <w:t xml:space="preserve">15. maja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NA FUNKCIJU JAVNOG TUŽIOCA U OSNOVNOM JAVNOM TUŽILAŠTVU U ALEKSINCU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</w:tabs>
        <w:jc w:val="lef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Za javnog tužioca u Osnovnom javnom tužilaštvu u Aleksincu bira se Ivan Mitrović, zamenik javnog tužioca u Osnovnom javnom tužilaštvu u Aleksincu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>RS broj 26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maja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godine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POT</w:t>
      </w:r>
      <w:r>
        <w:rPr>
          <w:rFonts w:cs="Arial" w:ascii="Arial" w:hAnsi="Arial"/>
          <w:lang w:val="ru-RU"/>
        </w:rPr>
        <w:t>PREDSEDNIK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 xml:space="preserve">     </w:t>
        <w:tab/>
        <w:t>Veroljub Arsić</w:t>
      </w:r>
    </w:p>
    <w:p>
      <w:pPr>
        <w:pStyle w:val="Normal"/>
        <w:ind w:right="609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8:00Z</dcterms:created>
  <dc:creator>Biljana Zeljkovic</dc:creator>
  <dc:description/>
  <dc:language>en-US</dc:language>
  <cp:lastModifiedBy>Boban Dasic</cp:lastModifiedBy>
  <cp:lastPrinted>2017-05-12T11:41:00Z</cp:lastPrinted>
  <dcterms:modified xsi:type="dcterms:W3CDTF">2017-05-16T06:48:00Z</dcterms:modified>
  <cp:revision>2</cp:revision>
  <dc:subject/>
  <dc:title/>
</cp:coreProperties>
</file>